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3003" w:hanging="2140"/>
        <w:jc w:val="right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85620" cy="11004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0" w:right="-1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right="-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n. 1</w:t>
      </w:r>
    </w:p>
    <w:tbl>
      <w:tblPr>
        <w:tblW w:w="94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ind w:left="-1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R RICHIESTA DI PARTECIPAZIONE ALL’AVVISO PER LA REALIZZAZIONE DELLE AZIONI PREVISTE DALLA D.G.R. 2168/2024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6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ICHIESTA DI PARTECIPAZIONE ALL’AVVIS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348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45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’ATS INSUBRIA</w:t>
            </w:r>
          </w:p>
          <w:p>
            <w:pPr>
              <w:pStyle w:val="Normal"/>
              <w:ind w:left="45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O. Rossi, 9</w:t>
            </w:r>
          </w:p>
          <w:p>
            <w:pPr>
              <w:pStyle w:val="Normal"/>
              <w:ind w:left="45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00 Varese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/ Sottoscritto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e legale dell’Ente      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enominazione completa dell’organismo richiedent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ede legale in     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ndicare l’indirizzo dell’Ente – Comune, Via, CAP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 R E S E N T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ta progettuale per aderire alla co-progettazione del Piano di Azione Territor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ndicare il titolo del Proget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 tal fine allega alla presente i seguenti documenti (</w:t>
            </w:r>
            <w:r>
              <w:rPr>
                <w:rFonts w:cs="Arial" w:ascii="Arial" w:hAnsi="Arial"/>
                <w:i/>
                <w:sz w:val="18"/>
              </w:rPr>
              <w:t>barrare gli allegati trasmessi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Scheda Proposta progettuale sottoscritta digitalmente dal Rappresentante Legale del Capofila proget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ro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specificare)</w:t>
            </w:r>
          </w:p>
          <w:p>
            <w:pPr>
              <w:pStyle w:val="Corpodeltesto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Corpodeltest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Corpodeltesto2"/>
              <w:ind w:left="5880" w:hanging="552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uogo e data __________________                                                       Timbro e Firma </w:t>
            </w:r>
          </w:p>
          <w:p>
            <w:pPr>
              <w:pStyle w:val="Corpodeltesto2"/>
              <w:ind w:left="5880" w:hanging="552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egale rappresentante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</w:t>
            </w:r>
          </w:p>
          <w:p>
            <w:pPr>
              <w:pStyle w:val="Corpodeltesto2"/>
              <w:ind w:left="5880" w:hanging="55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Corpodeltesto2"/>
              <w:ind w:left="5880" w:hanging="55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____________________________ </w:t>
            </w:r>
          </w:p>
          <w:p>
            <w:pPr>
              <w:pStyle w:val="Corpodeltesto2"/>
              <w:ind w:left="5880" w:hanging="55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SimSun;宋体" w:cs="Century Gothic"/>
                <w:color w:val="000000"/>
                <w:sz w:val="24"/>
                <w:szCs w:val="24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rpodeltesto2"/>
              <w:rPr/>
            </w:pPr>
            <w:r>
              <w:rPr>
                <w:rFonts w:eastAsia="SimSun;宋体" w:cs="Century Gothic" w:ascii="Century Gothic" w:hAnsi="Century Gothic"/>
                <w:i/>
                <w:iCs/>
                <w:color w:val="000000"/>
                <w:sz w:val="16"/>
                <w:szCs w:val="16"/>
              </w:rPr>
              <w:t xml:space="preserve">Ai  sensi del Regolamento Europeo sulla protezione dei dati personali 2016/679, del D. Lgs. n.196/2003 e del D.lgs. 101/2018” si autorizza la competente Amministrazion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ll’utilizzo e al trattamento dei dati per tutte le procedure connesse alle finalità dell’avviso di cui alla D.G.R. N. 2168/2024  </w:t>
            </w:r>
          </w:p>
          <w:p>
            <w:pPr>
              <w:pStyle w:val="Corpodeltesto2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Corpodeltest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Corpodeltesto2"/>
              <w:ind w:left="5880" w:hanging="55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uogo e data __________________                                                       Timbro e Firma </w:t>
            </w:r>
          </w:p>
          <w:p>
            <w:pPr>
              <w:pStyle w:val="Corpodeltesto2"/>
              <w:ind w:left="5880" w:hanging="552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egale rappresentante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</w:t>
            </w:r>
          </w:p>
          <w:p>
            <w:pPr>
              <w:pStyle w:val="Corpodeltesto2"/>
              <w:tabs>
                <w:tab w:val="clear" w:pos="708"/>
                <w:tab w:val="left" w:pos="7035" w:leader="none"/>
              </w:tabs>
              <w:ind w:left="5880" w:hanging="55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Corpodeltesto2"/>
              <w:ind w:left="5880" w:hanging="55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____________________________ </w:t>
            </w:r>
          </w:p>
          <w:p>
            <w:pPr>
              <w:pStyle w:val="Corpodeltesto2"/>
              <w:ind w:left="4200" w:hanging="55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Contents1"/>
        <w:ind w:right="-49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Contents1"/>
        <w:ind w:right="-4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07" w:gutter="0" w:header="0" w:top="1701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3010</wp:posOffset>
              </wp:positionH>
              <wp:positionV relativeFrom="paragraph">
                <wp:posOffset>-85725</wp:posOffset>
              </wp:positionV>
              <wp:extent cx="55486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11.55pt;mso-wrap-distance-left:0pt;mso-wrap-distance-right:0pt;mso-wrap-distance-top:0pt;mso-wrap-distance-bottom:0pt;margin-top:-6.75pt;mso-position-vertical-relative:text;margin-left: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0"/>
    </w:pPr>
    <w:rPr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00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39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97" w:hanging="39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color w:val="000000"/>
      <w:sz w:val="28"/>
      <w:szCs w:val="24"/>
    </w:rPr>
  </w:style>
  <w:style w:type="paragraph" w:styleId="Rientrocorpodeltesto3">
    <w:name w:val="Rientro corpo del testo 3"/>
    <w:basedOn w:val="Normal"/>
    <w:qFormat/>
    <w:pPr>
      <w:ind w:left="3480" w:hanging="0"/>
    </w:pPr>
    <w:rPr>
      <w:rFonts w:ascii="Arial" w:hAnsi="Arial" w:cs="Arial"/>
      <w:i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31" w:color="000000"/>
      </w:pBdr>
    </w:pPr>
    <w:rPr>
      <w:rFonts w:ascii="Arial" w:hAnsi="Arial" w:cs="Arial"/>
      <w:b/>
      <w:i/>
      <w:iCs/>
      <w:color w:val="000000"/>
    </w:rPr>
  </w:style>
  <w:style w:type="paragraph" w:styleId="StileTitolo1NonTuttomaiuscole">
    <w:name w:val="Stile Titolo 1 + Non Tutto maiuscole"/>
    <w:basedOn w:val="Heading1"/>
    <w:qFormat/>
    <w:pPr>
      <w:numPr>
        <w:ilvl w:val="0"/>
        <w:numId w:val="0"/>
      </w:numPr>
      <w:outlineLvl w:val="9"/>
    </w:pPr>
    <w:rPr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4:00Z</dcterms:created>
  <dc:creator>Claudio</dc:creator>
  <dc:description/>
  <cp:keywords/>
  <dc:language>en-US</dc:language>
  <cp:lastModifiedBy>Pozzi Elena</cp:lastModifiedBy>
  <cp:lastPrinted>2024-07-17T14:18:00Z</cp:lastPrinted>
  <dcterms:modified xsi:type="dcterms:W3CDTF">2024-07-22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4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